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40" w:leader="none"/>
        </w:tabs>
        <w:rPr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3670</wp:posOffset>
            </wp:positionH>
            <wp:positionV relativeFrom="paragraph">
              <wp:posOffset>-228600</wp:posOffset>
            </wp:positionV>
            <wp:extent cx="685800" cy="80264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4"/>
        </w:rPr>
        <w:t xml:space="preserve">                                  </w:t>
      </w:r>
      <w:r>
        <w:rPr>
          <w:sz w:val="28"/>
          <w:szCs w:val="24"/>
        </w:rPr>
        <w:t>проект</w:t>
      </w:r>
    </w:p>
    <w:p>
      <w:pPr>
        <w:pStyle w:val="Heading"/>
        <w:tabs>
          <w:tab w:val="clear" w:pos="708"/>
          <w:tab w:val="left" w:pos="84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tabs>
          <w:tab w:val="clear" w:pos="708"/>
          <w:tab w:val="left" w:pos="840" w:leader="none"/>
        </w:tabs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К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38 СЕССИЯ 3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мая 2017 года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</w:rPr>
        <w:t xml:space="preserve">                                                         </w:t>
      </w:r>
      <w:r>
        <w:rPr/>
        <w:t>село Школьное</w:t>
      </w:r>
    </w:p>
    <w:p>
      <w:pPr>
        <w:pStyle w:val="Normal"/>
        <w:jc w:val="center"/>
        <w:rPr/>
      </w:pPr>
      <w:r>
        <w:rPr/>
        <w:t>Краснодарского кр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состав административной комиссии при администрации Школьненского сельского поселения Белореченского района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Законом Краснодарского края от 4 марта 2015 года № 3126-КЗ «О порядке осуществления органами местного самоуправления муниципального земельного контроля на территории Краснодарского края», руководствуясь </w:t>
      </w:r>
      <w:r>
        <w:rPr>
          <w:rFonts w:cs="Times New Roman" w:ascii="Times New Roman" w:hAnsi="Times New Roman"/>
          <w:sz w:val="28"/>
          <w:szCs w:val="28"/>
        </w:rPr>
        <w:t>ст. 11.3 Закона Краснодарского края от 23 июля 2003 года № 608-КЗ «Об административных правонарушениях», Законом Краснодарского края от 14 декабря 2006 года №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административных комиссий» и</w:t>
      </w:r>
      <w:r>
        <w:rPr>
          <w:rFonts w:cs="Times New Roman" w:ascii="Times New Roman" w:hAnsi="Times New Roman"/>
          <w:sz w:val="28"/>
        </w:rPr>
        <w:t xml:space="preserve"> статьей 26 Устава Школьненского сельского поселения Белореченского района, Совет Школьненского сельского поселения Белореченского района РЕШИЛ:</w:t>
      </w:r>
    </w:p>
    <w:p>
      <w:pPr>
        <w:pStyle w:val="Style13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Внести изменения в состав административной комиссии при администрации Школьненского сельского поселения Белореченского района и утвердить ее состав (Приложение 1).</w:t>
      </w:r>
    </w:p>
    <w:p>
      <w:pPr>
        <w:pStyle w:val="Style13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со дня его подписания.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кольнен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  <w:tab/>
        <w:tab/>
        <w:tab/>
        <w:tab/>
        <w:tab/>
        <w:t xml:space="preserve">            </w:t>
        <w:tab/>
        <w:t>Н.В.Лаври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  <w:tab/>
        <w:tab/>
        <w:tab/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решению Совета Школьнен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Белореченского района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020" w:hanging="60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  мая 2017 года  №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</w:rPr>
        <w:t>С О С Т А В</w:t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ой комиссии при администрации Школьненского сельского поселения Белореченского района</w:t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пков Владимир Геннадьевич  - специалист общего отдела администрации Школьненского сельского поселения – 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председатель комиссии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</w:rPr>
        <w:t xml:space="preserve">Борцова Тамара Валентиновна - начальник общего отдела 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</w:rPr>
        <w:t>администрации Школьненского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</w:rPr>
        <w:t>сельского поселения – заместитель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</w:rPr>
        <w:t>председателя комиссии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</w:rPr>
        <w:t>Колос Ксения Станиславовна    -специалист общего отдела администрации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Школьненского сельского поселения –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ответственный секретарь комиссии 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комиссии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</w:rPr>
        <w:t>Джанаев Алексей Львович - начальник отдела муниципального земельного контроля администрации МО Белореченский район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гданов Алексей Сергеевич – главный специалист отдела муниципального земельного контроля администрации МО Белореченский район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естакова Елена Алексеевна – главный специалист отдела муниципального земельного контроля администрации МО Белореченский район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гиба Ольга Александровна - депутат Совета Школьненского сельского поселения.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расова Татьяна Анатольевна - Руководитель комитета ТОС 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кольнен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  <w:tab/>
        <w:tab/>
        <w:tab/>
        <w:tab/>
        <w:tab/>
        <w:tab/>
        <w:t xml:space="preserve">       Н.В.Лавр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ен на включение моей кандидатуры в состав административной комиссии Школьненского сельского поселения Белореч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Фамилия имя отчество            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color w:val="000000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27:00Z</dcterms:created>
  <dc:creator>USER</dc:creator>
  <dc:description/>
  <cp:keywords/>
  <dc:language>en-US</dc:language>
  <cp:lastModifiedBy>Admin</cp:lastModifiedBy>
  <cp:lastPrinted>2014-10-01T16:58:00Z</cp:lastPrinted>
  <dcterms:modified xsi:type="dcterms:W3CDTF">2017-05-23T10:06:00Z</dcterms:modified>
  <cp:revision>28</cp:revision>
  <dc:subject/>
  <dc:title/>
</cp:coreProperties>
</file>